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-ItalicMT;Arial" w:hAnsi="Arial-ItalicMT;Arial" w:cs="Arial-ItalicMT;Arial"/>
          <w:iCs/>
          <w:sz w:val="24"/>
          <w:szCs w:val="28"/>
          <w:lang w:val="fr-B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9845</wp:posOffset>
            </wp:positionV>
            <wp:extent cx="2092960" cy="1004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-ItalicMT;Arial" w:ascii="Arial-ItalicMT;Arial" w:hAnsi="Arial-ItalicMT;Arial"/>
          <w:iCs/>
          <w:sz w:val="24"/>
          <w:szCs w:val="28"/>
          <w:lang w:val="fr-BE"/>
        </w:rPr>
        <w:t>Manger mieux, moins cher,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-ItalicMT;Arial" w:hAnsi="Arial-ItalicMT;Arial" w:cs="Arial-ItalicMT;Arial"/>
          <w:iCs/>
          <w:sz w:val="24"/>
          <w:szCs w:val="28"/>
          <w:lang w:val="fr-BE"/>
        </w:rPr>
      </w:pPr>
      <w:r>
        <w:rPr>
          <w:rFonts w:cs="Arial-ItalicMT;Arial" w:ascii="Arial-ItalicMT;Arial" w:hAnsi="Arial-ItalicMT;Arial"/>
          <w:iCs/>
          <w:sz w:val="24"/>
          <w:szCs w:val="28"/>
          <w:lang w:val="fr-BE"/>
        </w:rPr>
        <w:t>tisser du lien, donner de son temps,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-ItalicMT;Arial" w:hAnsi="Arial-ItalicMT;Arial" w:cs="Arial-ItalicMT;Arial"/>
          <w:iCs/>
          <w:sz w:val="24"/>
          <w:szCs w:val="28"/>
          <w:lang w:val="fr-BE"/>
        </w:rPr>
      </w:pPr>
      <w:r>
        <w:rPr>
          <w:rFonts w:cs="Arial-ItalicMT;Arial" w:ascii="Arial-ItalicMT;Arial" w:hAnsi="Arial-ItalicMT;Arial"/>
          <w:iCs/>
          <w:sz w:val="24"/>
          <w:szCs w:val="28"/>
          <w:lang w:val="fr-BE"/>
        </w:rPr>
        <w:t>faire vivre une communauté ...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-BoldItalicMT;Arial" w:hAnsi="Arial-BoldItalicMT;Arial" w:cs="Arial-BoldItalicMT;Arial"/>
          <w:b/>
          <w:b/>
          <w:bCs/>
          <w:iCs/>
          <w:sz w:val="24"/>
          <w:szCs w:val="28"/>
          <w:lang w:val="fr-BE"/>
        </w:rPr>
      </w:pPr>
      <w:r>
        <w:rPr>
          <w:rFonts w:cs="Arial-BoldItalicMT;Arial" w:ascii="Arial-BoldItalicMT;Arial" w:hAnsi="Arial-BoldItalicMT;Arial"/>
          <w:b/>
          <w:bCs/>
          <w:iCs/>
          <w:sz w:val="24"/>
          <w:szCs w:val="28"/>
          <w:lang w:val="fr-BE"/>
        </w:rPr>
        <w:t>Créons notre Super-Marché local,</w:t>
      </w:r>
    </w:p>
    <w:p>
      <w:pPr>
        <w:pStyle w:val="Normal"/>
        <w:autoSpaceDE w:val="false"/>
        <w:spacing w:lineRule="auto" w:line="240" w:before="0" w:after="0"/>
        <w:ind w:left="6096" w:hanging="0"/>
        <w:jc w:val="center"/>
        <w:rPr>
          <w:rFonts w:ascii="Arial-BoldItalicMT;Arial" w:hAnsi="Arial-BoldItalicMT;Arial" w:cs="Arial-BoldItalicMT;Arial"/>
          <w:b/>
          <w:b/>
          <w:bCs/>
          <w:iCs/>
          <w:sz w:val="24"/>
          <w:szCs w:val="28"/>
          <w:lang w:val="fr-BE"/>
        </w:rPr>
      </w:pPr>
      <w:r>
        <w:rPr>
          <w:rFonts w:cs="Arial-BoldItalicMT;Arial" w:ascii="Arial-BoldItalicMT;Arial" w:hAnsi="Arial-BoldItalicMT;Arial"/>
          <w:b/>
          <w:bCs/>
          <w:iCs/>
          <w:sz w:val="24"/>
          <w:szCs w:val="28"/>
          <w:lang w:val="fr-BE"/>
        </w:rPr>
        <w:t>coopératif et participatif à Charleroi !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ItalicMT;Arial" w:hAnsi="Arial-BoldItalicMT;Arial" w:cs="Arial-BoldItalicMT;Arial"/>
          <w:b/>
          <w:b/>
          <w:bCs/>
          <w:iCs/>
          <w:sz w:val="28"/>
          <w:szCs w:val="28"/>
          <w:lang w:val="fr-BE"/>
        </w:rPr>
      </w:pPr>
      <w:r>
        <w:rPr>
          <w:rFonts w:cs="Arial-BoldItalicMT;Arial" w:ascii="Arial-BoldItalicMT;Arial" w:hAnsi="Arial-BoldItalicMT;Arial"/>
          <w:b/>
          <w:bCs/>
          <w:iCs/>
          <w:sz w:val="28"/>
          <w:szCs w:val="28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i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iCs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Un projet de Super-Marché qui appartient à ses client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Inspirée par les exemples développés à New York (Park Slope Food Coop), à Paris (La Louve) et à Bruxelles (BeesCoop), l’idée de Coopéco est simple : créer une coopérative de consommateurs d’envergure visant à offrir un accès à bas prix à une nourriture de qualité, dans une démarche respectueuse de l’environnement et de l’huma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Le but est d’offrir une alternative à la grande distribution en se basant sur la mobilisation et la participation active des membres au fonctionnement du magas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Coopéco donne la priorité aux producteurs locaux, aux circuits courts, aux produits de saison et à la lutte contre le gaspillage alimentai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Un Super-Marché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Un lieu qui rassemble tous les produits du quotidien, des produits de qualité à des prix excellent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Coopératif ..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Les clients sont coopérateurs ce qui implique qu'ils soient aussi les propriétaires et travailleurs de leur Super-Marché, qui est donc géré par l’ensemble de ses membres. Ils participent à chaque décision lors des Assemblées Générale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... et Participatif 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Chaque client s’engage à participer au fonctionnement du Super-Marché en donnant 3h de so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temps tous les mois.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val="fr-BE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Rejoindre Coopéco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Pour rejoindre Coopéco, il faut s'engager à participer à la dynamique proposée pour le bon fonctionnement du projet 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1. S'informer correctement sur le projet en participant à une réunion d'information ;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2. S'inscrire : il faut devenir coopérateur de la société coopérative Coopéco SCRLFS en achetant minimum une part de la coopérative : type A (25€ - personne physique) / type B (150€ - personne morale) / type C (250€ - souti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3. Participer à hauteur de 3h par mois dans le magasin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4. Participer au sein d’un groupe de travail, un « caddie » (Appro et Achats, Communauté, Technologie, Valeurs, Accueil, Finances, Communication, Vert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val="fr-BE"/>
        </w:rPr>
        <w:t>Cela vous donnera accès 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- Aux Assemblées Générales (décisions, suggestions, votes, ...)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- Aux Caddies, groupes de travail pour aider à faire avancer le projet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- Au Magasin pour commander nos produits (grâce aux codes memb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- Aux Ateliers ou rencontres organisés par nos membres, …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Bonnes courses chez Coopéco !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Magasin situé au 12 rue de l’Abattoir 6030 Marchienne-au-Pon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accueil@coopeco-supermarche.be  - Fbook : COOPECO - 0494 64 46 6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color w:val="000000"/>
          <w:sz w:val="24"/>
          <w:szCs w:val="24"/>
          <w:lang w:val="fr-BE"/>
        </w:rPr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COOPECO scrlfs : TVA : BE.0667.747.10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;Arial" w:ascii="ArialMT;Arial" w:hAnsi="ArialMT;Arial"/>
          <w:color w:val="000000"/>
          <w:sz w:val="24"/>
          <w:szCs w:val="24"/>
          <w:lang w:val="fr-BE"/>
        </w:rPr>
        <w:t>IBAN : BE62 1030 4646 2361</w:t>
      </w:r>
    </w:p>
    <w:sectPr>
      <w:type w:val="nextPage"/>
      <w:pgSz w:w="12240" w:h="15840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15:00Z</dcterms:created>
  <dc:creator>Hae. Amaury Haegeman</dc:creator>
  <dc:description/>
  <cp:keywords/>
  <dc:language>en-US</dc:language>
  <cp:lastModifiedBy>Síle O'Dorchai</cp:lastModifiedBy>
  <cp:lastPrinted>2018-06-15T17:51:00Z</cp:lastPrinted>
  <dcterms:modified xsi:type="dcterms:W3CDTF">2019-04-05T14:15:00Z</dcterms:modified>
  <cp:revision>2</cp:revision>
  <dc:subject/>
  <dc:title/>
</cp:coreProperties>
</file>